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0"/>
        <w:gridCol w:w="2381"/>
        <w:gridCol w:w="1356"/>
        <w:gridCol w:w="1871"/>
        <w:gridCol w:w="681"/>
        <w:gridCol w:w="1134"/>
        <w:gridCol w:w="1417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 ogólny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zwój lokalnej przedsiębiorczości i wzrost zatrudnienia na obszarze LG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szczegółowe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zwój małej przedsiębiorczoś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worzenie nowych działalności poza sektorem meblowym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oddziaływania dla celu ogó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1.0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niejszenie udziału bezrobotnych zarejestrowanych w liczbie ludności w wieku produkcyjnym wg płci (ogó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statystyczne GU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Wzrost liczby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podmiotów wpisanych do rejestru REGON na 10 tys. ludności</w:t>
            </w:r>
            <w:r>
              <w:rPr>
                <w:rFonts w:cs="Calibri Light" w:ascii="Calibri Light" w:hAnsi="Calibri Light"/>
                <w:strike/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statystyczne GUS</w:t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i/>
              </w:rPr>
              <w:t xml:space="preserve">Wskaźniki rezultatu dla celów szczegół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1.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utworzonych miejsc pracy (ogó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kieta monitorująca Beneficjenta / sprawozdania LGD/dane własne LG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sób z grup defaworyzowanych, które otrzymały zatru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1.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utworzonych miejsc pracy (ogół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sób z grup defaworyzowanych, które otrzymały zatru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sięwzięci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Grupa docelow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posób realizacji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produktu</w:t>
            </w:r>
          </w:p>
        </w:tc>
      </w:tr>
      <w:tr>
        <w:trPr/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azw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.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artość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oczątkow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Końc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1.1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WE PRODUKTY I USŁUGI WE WROTACH WIELKOPOLS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dsiębiorcy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Mieszkańcy, w tym osoby z grupy defaworyzowanej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n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1750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peracji polegających na rozwoju istniejącego przedsiębiorst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B050"/>
              </w:rPr>
              <w:t>Liczba operacji ukierunkowanych na innowac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1.2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WE FIRMY WE WROTACH WIELKOPOLSKI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</w:rPr>
              <w:t>Mieszkańcy, w tym osoby z grupy defaworyzowanej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nkur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1750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peracji polegających na utworzeniu nowego przedsiębiorst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peracji ukierunkowanych na innowac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0"/>
        <w:gridCol w:w="2381"/>
        <w:gridCol w:w="1268"/>
        <w:gridCol w:w="2356"/>
        <w:gridCol w:w="851"/>
        <w:gridCol w:w="992"/>
        <w:gridCol w:w="992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 ogólny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łączenie i zaangażowanie społeczności lokalnej w realizację przedsięwzięć i inicjatyw oddolnych na obszarze LGD do 2023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szczegółowe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Kreowanie aktywności lokalnej społeczności, w tym w szczególności grup defaworyzowa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niesienie świadomości ekologicznej wśród mieszkańców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oddziaływania dla celu ogó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2.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pozarządowych w przeliczeniu na 10 tys. mieszka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statystyczne GUS</w:t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 xml:space="preserve">Wskaźnik rezultatu dla celów szczegół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2.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uczestników wydarzeń o charakterze integrac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</w:rPr>
              <w:t>2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projektów wykorzystujących lokalne zasoby: przyrodnicze, kulturowe, historyczne, turystyczne, produkty lok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iczba uczestników działań edukacyjnych podnoszących wiedzę, w tym osób z grup defaworyz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B050"/>
              </w:rPr>
              <w:t>Liczba projektów skierowanych do grupy docelowej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B050"/>
              </w:rPr>
              <w:t>seni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ób, które otrzymały wsparcie po uprzednim udzieleniu indywidualnego doradztwa w zakresie ubiegania się o wsparcie na realizację LSR, świadczonego w biurze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ób uczestniczących w spotkaniach informacyjno–konsult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B050"/>
              </w:rPr>
              <w:t>Liczba osób zadowolonych ze spotkań przeprowadzonych przez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2.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sób do których kierowane będą eko-kampanie i akcje promo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dbiorców publikacji informacyjno-promocyjnych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sób przeszkolonych w tym liczba osób z grup defaworyzowanych objętych ww. wspar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/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peracji ukierunkowanych na inno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projektów skierowanych do grupy docelowej młodz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sięwzięci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Grupa docelow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posób realizacji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produktu</w:t>
            </w:r>
          </w:p>
        </w:tc>
      </w:tr>
      <w:tr>
        <w:trPr/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.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artość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oczątkowa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Końc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1.1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AKTYWNA I ODPOWIEDZIALNA, WSPÓLNIE DZIAŁAJĄCA SPOŁECZNOŚĆ WRÓT  WIELKOPOLS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eszkańcy, w tym osoby z grupy defaworyzowanej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siębiorcy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jekt grantowy (300000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włas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30000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współpra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50000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Bieżące, aktywizacja/animac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wydarzeń o charakterze integr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iczba wydarzeń o charakterze edukacyjnym podnoszącym wiedzę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tym osób defaworyz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wydarzeń integrujących branże działalności gospodarczej: rolniczą, przetwórstwa, handlu oraz gastronom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spotkań informacyjno- konsultacyjnych LGD z mieszkańc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obodni szkoleń dla pracowników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o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obodni szkoleń dla organów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o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podmiotów, którym udzielono indywidualnego doradz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zrealizowanych projektów współpracy w tym projektów współpracy między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/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LGD uczestniczących w projektach współ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1.2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EKO WROTA WIELKOPOLSKI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eszkań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90 000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jekt grantowy (50 000)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publikacji na temat ochrony środowiska i zmian klim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Liczba kampanii informacyjno-promo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szk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peracji ukierunkowanych na innow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zrealizowanych projektów współpracy w tym projektów współpracy między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/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LGD uczestniczących w projektach współ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4"/>
        <w:gridCol w:w="2187"/>
        <w:gridCol w:w="1268"/>
        <w:gridCol w:w="1959"/>
        <w:gridCol w:w="681"/>
        <w:gridCol w:w="1134"/>
        <w:gridCol w:w="1417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 ogólny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atrakcyjnienie obszaru Lokalnej Grupy Działania „Wrota Wielkopolski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szczegółowe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wstanie i rozwój atrakcyjnej bazy rekreacyjnej i kultur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Zachowanie lokalnego dziedzictwa obszaru LGD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oddziaływania dla celu ogó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3.0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zrost liczby mieszkańców obszaru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statystyczne GU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 xml:space="preserve">Wskaźnik rezultatu dla celów szczegół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tan początkow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3.1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ób korzystających z nowej lub przebudowanej infrastruktury turystycznej, rekreacyjnej i kultur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3.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osób odwiedzających obiekty i zab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Liczba osób uczestniczących w inicjatywach promujących lokalne dziedzictwo na obszarze LG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dbiorców publikacji informacyjno-promocyjnych LGD, którzy podnieśli poziom wiedzy o dziedzictwie obszaru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sięwzięcia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Grupa docelow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Sposób realizacji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skaźniki produktu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azw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.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artość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Źródło danych/sposób pomiaru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oczątkowa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Końc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202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WOCZESNA BAZA REKREACYJNO-KULTURAL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eszkań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nkur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2 500 000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 grant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300 0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  <w:t>Liczba nowych lub zmodernizowanych obiektów infrastruktury rekreacyjnej lub kulturaln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ZIEDZICTWO LOKALNE WRÓT WIELKOPOLSK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szkańcy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ryśc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jekt grantowy (300000)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color w:val="00B050"/>
              </w:rPr>
            </w:pPr>
            <w:r>
              <w:rPr>
                <w:rFonts w:cs="Calibri Light" w:ascii="Calibri Light" w:hAnsi="Calibri Light"/>
                <w:bCs/>
                <w:color w:val="00B050"/>
              </w:rPr>
              <w:t>Liczba zabytków poddanych pracom konserwatorskim lub restauratorskim w wyniku wsparcia otrzymanego w ramach realizacji strateg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kieta monitorująca Beneficjenta / sprawozdania LGD/dane własne LG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iczba inicjatyw promujących lokalne dziedzictwo obszaru LG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color w:val="00B050"/>
              </w:rPr>
            </w:pPr>
            <w:r>
              <w:rPr>
                <w:rFonts w:cs="Calibri Light" w:ascii="Calibri Light" w:hAnsi="Calibri Light"/>
                <w:bCs/>
                <w:color w:val="00B050"/>
              </w:rPr>
              <w:t>Liczba operacji obejmujących wyposażenie podmiotów działających w sferze kultu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color w:val="00B050"/>
              </w:rPr>
            </w:pPr>
            <w:r>
              <w:rPr>
                <w:rFonts w:cs="Calibri Light" w:ascii="Calibri Light" w:hAnsi="Calibri Light"/>
                <w:bCs/>
                <w:color w:val="00B050"/>
              </w:rPr>
              <w:t>Liczba podmiotów działających w sferze kultury, które otrzymały wsparcie w ramach realizacji LS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Liczba publikacji promocyjno-informacyjnych o tematyce dziedzictw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</w:rPr>
        <w:t xml:space="preserve">Kolorem </w:t>
      </w:r>
      <w:r>
        <w:rPr>
          <w:rFonts w:cs="Calibri Light" w:ascii="Calibri Light" w:hAnsi="Calibri Light"/>
          <w:color w:val="00B050"/>
        </w:rPr>
        <w:t>zielonym</w:t>
      </w:r>
      <w:r>
        <w:rPr>
          <w:rFonts w:cs="Calibri Light" w:ascii="Calibri Light" w:hAnsi="Calibri Light"/>
        </w:rPr>
        <w:t xml:space="preserve"> zaznaczono wskaźniki obowiązkow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8:00Z</dcterms:created>
  <dc:creator>Lenovo</dc:creator>
  <dc:description/>
  <cp:keywords/>
  <dc:language>en-US</dc:language>
  <cp:lastModifiedBy>Grz Grz</cp:lastModifiedBy>
  <dcterms:modified xsi:type="dcterms:W3CDTF">2015-12-23T11:31:00Z</dcterms:modified>
  <cp:revision>10</cp:revision>
  <dc:subject/>
  <dc:title/>
</cp:coreProperties>
</file>